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4370" cy="6889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136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Fałków, dn.30.11.2021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89078759"/>
      <w:bookmarkStart w:id="1" w:name="_Hlk89078759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P.271.1.2021.PSP.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bookmarkStart w:id="2" w:name="_Hlk89076432"/>
      <w:r>
        <w:rPr>
          <w:rFonts w:cs="Arial" w:ascii="Arial" w:hAnsi="Arial"/>
          <w:sz w:val="20"/>
          <w:szCs w:val="20"/>
        </w:rPr>
        <w:t>Zarządzenia nr 98/2020 Wójta Gminy w Fałkowie z dnia 31 grudnia 2020r w sprawie wprowadzenia regulaminu udzielania zamówień publicznych, których wartość nie przekracza wyrażonej w złotych równowartości kwoty 130 000 złotych netto,</w:t>
      </w:r>
      <w:bookmarkEnd w:id="2"/>
      <w:r>
        <w:rPr>
          <w:rFonts w:cs="Arial" w:ascii="Arial" w:hAnsi="Arial"/>
          <w:sz w:val="20"/>
          <w:szCs w:val="20"/>
        </w:rPr>
        <w:t xml:space="preserve"> Dyrektor Szkoły Podstawowej im. Henryka Sienkiewicza w Czermnie ogłasza postępowanie prowadzone pn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stawa pomocy dydaktycznych do Szkoły Podstawowej w Czermnie w ramach projektu pn. „Laboratoria Przyszłości”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  <w:bookmarkStart w:id="3" w:name="_Hlk89078759"/>
      <w:bookmarkStart w:id="4" w:name="_Hlk89078759"/>
      <w:bookmarkEnd w:id="4"/>
    </w:p>
    <w:p>
      <w:pPr>
        <w:pStyle w:val="Normal"/>
        <w:numPr>
          <w:ilvl w:val="0"/>
          <w:numId w:val="28"/>
        </w:numPr>
        <w:spacing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zna Szkoła Podstawowa im Henryka Sienkiewicza w Czermnie, 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Czermno, ul.Kościelna 86, 26-260 Fałków 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a przez </w:t>
      </w:r>
      <w:r>
        <w:rPr>
          <w:rFonts w:cs="Arial" w:ascii="Arial" w:hAnsi="Arial"/>
          <w:b/>
          <w:bCs/>
          <w:sz w:val="20"/>
          <w:szCs w:val="20"/>
        </w:rPr>
        <w:t>Mariannę Michalską - Dyrekt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enia zamówienia</w:t>
      </w:r>
      <w:bookmarkStart w:id="5" w:name="_Hlk35812309"/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nie podlega przepisom ustawy z dnia 11 września 2019 r. Prawo zamówień publicznych (t.j. Dz. U. z 2021 r., poz. 1129 ze zm.), ze względu na wartość zamówienia poniżej 130 000 złotych netto. Postępowanie realizowane zgodnie z  Zarządzeniem nr 98/2020 Wójta Gminy w Fałkowie z dnia 31 grudnia 2020r w sprawie wprowadzenia regulaminu udzielania zamówień publicznych, których wartość nie przekracza wyrażonej w złotych równowartości kwoty 130 000 złotych ne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5"/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 zamówienia </w:t>
      </w:r>
    </w:p>
    <w:p>
      <w:pPr>
        <w:pStyle w:val="Nagwek11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zakup pomocy dydaktycznych dla szkół w ramach projektu </w:t>
      </w:r>
      <w:bookmarkStart w:id="6" w:name="_Hlk89076581"/>
      <w:r>
        <w:rPr>
          <w:rFonts w:cs="Arial" w:ascii="Arial" w:hAnsi="Arial"/>
          <w:sz w:val="20"/>
          <w:szCs w:val="20"/>
        </w:rPr>
        <w:t>„Laboratoria Przyszłości”</w:t>
      </w:r>
      <w:bookmarkEnd w:id="6"/>
    </w:p>
    <w:p>
      <w:pPr>
        <w:pStyle w:val="Nagwek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obejmuje:</w:t>
      </w:r>
    </w:p>
    <w:p>
      <w:pPr>
        <w:pStyle w:val="Nagwek11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podstawowy</w:t>
      </w:r>
      <w:r>
        <w:rPr>
          <w:rFonts w:cs="Arial" w:ascii="Arial" w:hAnsi="Arial"/>
          <w:sz w:val="20"/>
          <w:szCs w:val="20"/>
        </w:rPr>
        <w:t xml:space="preserve"> wskazany w regulaminie projektu „Laboratoria Przyszłości”, w tym: </w:t>
      </w:r>
    </w:p>
    <w:p>
      <w:pPr>
        <w:pStyle w:val="Nagwek11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arka 3D wraz z akcesoriami w tym filament oraz laptop do obsługi drukarki</w:t>
      </w:r>
    </w:p>
    <w:p>
      <w:pPr>
        <w:pStyle w:val="Nagwek11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kontroler z czujnikami i akcesoriami</w:t>
      </w:r>
    </w:p>
    <w:p>
      <w:pPr>
        <w:pStyle w:val="Nagwek11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cja lutownicza z gorącym powietrzem </w:t>
      </w:r>
    </w:p>
    <w:p>
      <w:pPr>
        <w:pStyle w:val="Nagwek11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 fotograficzny z funkcją kamery HD wraz z akcesoriami</w:t>
      </w:r>
    </w:p>
    <w:p>
      <w:pPr>
        <w:pStyle w:val="Nagwek11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yw z akcesoriami</w:t>
      </w:r>
    </w:p>
    <w:p>
      <w:pPr>
        <w:pStyle w:val="Nagwek11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ort z akcesoriami</w:t>
      </w:r>
    </w:p>
    <w:p>
      <w:pPr>
        <w:pStyle w:val="Nagwek11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do realizacji nagrań</w:t>
      </w:r>
    </w:p>
    <w:p>
      <w:pPr>
        <w:pStyle w:val="Nagwek11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fon kierunkowy z akcesoriami</w:t>
      </w:r>
    </w:p>
    <w:p>
      <w:pPr>
        <w:pStyle w:val="Nagwek11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bal</w:t>
      </w:r>
    </w:p>
    <w:p>
      <w:pPr>
        <w:pStyle w:val="Nagwek11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osażenie dodatkowe</w:t>
      </w:r>
      <w:r>
        <w:rPr>
          <w:rFonts w:cs="Arial" w:ascii="Arial" w:hAnsi="Arial"/>
          <w:sz w:val="20"/>
          <w:szCs w:val="20"/>
        </w:rPr>
        <w:t xml:space="preserve"> - </w:t>
      </w:r>
      <w:bookmarkStart w:id="7" w:name="_Hlk89076897"/>
      <w:r>
        <w:rPr>
          <w:rFonts w:cs="Arial" w:ascii="Arial" w:hAnsi="Arial"/>
          <w:sz w:val="20"/>
          <w:szCs w:val="20"/>
        </w:rPr>
        <w:t>Gogle Wirtualnej Rzeczywistości (VR) wraz z akcesoriami i oprogramowaniem wspierającymi ich funkcjonowanie</w:t>
      </w:r>
      <w:bookmarkEnd w:id="7"/>
    </w:p>
    <w:p>
      <w:pPr>
        <w:pStyle w:val="Nagwek11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Gogle Wirtualnej Rzeczywistości (VR) wraz z akcesoriami i oprogramowaniem wspierającymi ich funkcjonowanie powinny mieć możliwość zakładania na okulary korekcyjne a także posiadać gwarancję co najmniej 12 miesięcy, autoryzowany serwis na terenie Polski, SLA do 3 tygodni, serwis i wsparcie techniczne - serwis obowiązkowo na terenie RP, wsparcie techniczne w języku polskim, instrukcja obsługi w języku polskim (niekoniecznie papierowa).</w:t>
      </w:r>
    </w:p>
    <w:p>
      <w:pPr>
        <w:pStyle w:val="Nagwek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11"/>
        <w:ind w:left="720" w:hanging="0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Szczegółowy opis przedmiotu zamówienia stanowi załącznik nr 4 do niniejszego zapytania ofertoweg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zedmiot zamówienia finansowany jest ze ze środków Funduszu Przeciwdziałania COVID-19 w ramach projektu „Laboratoria Przyszłości”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Główny Kod CPV: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9162000-5 pomoce naukowe,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9162110-9 sprzęt dydaktyczny,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Termin realizacji zamówienia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amawiający dopuszcza częściowe dostawy: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dostawa co najmniej 60% wartości zamówienia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do 28.12.2021 roku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dostawa całości zamówienia najpóźniej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o 31.01.2022 r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związany jest ofertą 30 dni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ieg terminu związania ofertą rozpoczyna się wraz z upływem terminu składania ofert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. Administratorem Pani/Pana danych osobowych jest Gmina Fałków, ul. Zamkowa 1A, 26-260 Fałków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2. W sprawach z zakresu ochrony danych osobowych mogą Państwo kontaktować się z Inspektorem Ochrony Danych pod adresem e-mail: inspektor@cbi24.pl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3. Dane osobowe będą przetwarzane w celu związanym z postępowaniem o udzielenie zamówienia publicznego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4. Dane osobowe będą przetwarzane przez okres zgodnie z art. 78 ust. 1 i 4 ustawy z dnia z dnia 11 września 2019 r.– Prawo zamówień publicznych (Dz. U. z 2019 r. poz. 2019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5. Podstawą prawną przetwarzania danych jest art. 6 ust. 1 lit. c) ww. Rozporządzenia w związku z przepisami PZP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8. Osoba, której dane dotyczą ma prawo do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- dostępu do treści swoich danych oraz możliwości ich poprawiania, sprostowania, ograniczenia przetwarzania,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9. Osobie, której dane dotyczą nie przysługuje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- w związku z art. 17 ust. 3 lit. b, d lub e Rozporządzenia prawo do usunięcia danych osobowych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- prawo do przenoszenia danych osobowych, o którym mowa w art. 20 Rozporządzenia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- na podstawie art. 21 Rozporządzenia prawo sprzeciwu, wobec przetwarzania danych osobowych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Warunki udziału w postępowaniu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udzielenie Zamówienia mogą ubiegać się Wykonawcy, którzy spełniają </w:t>
      </w:r>
      <w:r>
        <w:rPr>
          <w:rFonts w:cs="Arial" w:ascii="Arial" w:hAnsi="Arial"/>
          <w:sz w:val="20"/>
          <w:szCs w:val="20"/>
        </w:rPr>
        <w:t xml:space="preserve">następujące wymagania: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odpowiednie uprawnienia do wykonywania działalności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8" w:name="_Hlk15558712"/>
      <w:bookmarkEnd w:id="8"/>
      <w:r>
        <w:rPr>
          <w:rFonts w:cs="Arial" w:ascii="Arial" w:hAnsi="Arial"/>
          <w:sz w:val="20"/>
          <w:szCs w:val="20"/>
        </w:rPr>
        <w:t xml:space="preserve">Zamawiający nie wymaga posiadania specjalnych uprawnień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9" w:name="_Hlk15558712"/>
      <w:bookmarkEnd w:id="9"/>
      <w:r>
        <w:rPr>
          <w:rFonts w:cs="Arial" w:ascii="Arial" w:hAnsi="Arial"/>
          <w:b/>
          <w:sz w:val="20"/>
          <w:szCs w:val="20"/>
        </w:rPr>
        <w:t xml:space="preserve">posiadają wiedzę i doświadczenie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posiadania wiedzy i doświadcz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siadają potencjał techniczny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10" w:name="_Hlk15558799"/>
      <w:bookmarkEnd w:id="10"/>
      <w:r>
        <w:rPr>
          <w:rFonts w:cs="Arial" w:ascii="Arial" w:hAnsi="Arial"/>
          <w:sz w:val="20"/>
          <w:szCs w:val="20"/>
        </w:rPr>
        <w:t>Zamawiający nie wymaga posiadania specjalnego potencjału technicznego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11" w:name="_Hlk15558799"/>
      <w:bookmarkEnd w:id="11"/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dysponowania osobami zdolnymi do wykonania zamówienia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odpowiednią sytuację ekonomiczną i finansową do wykonania zamów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posiadania specjalnej sytuacji ekonomicznej i finansowej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ferty Wykonawców, którzy nie spełnią warunków udziału w postępowaniu, zostaną odrzucone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ryteria oceny ofert wraz z informacją o wagach punktowych przypisanych do poszczególnych kryteriów oceny oferty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312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oferta spełnia wymagania określone w niniejszym zapytaniu ofertowym</w:t>
      </w:r>
    </w:p>
    <w:p>
      <w:pPr>
        <w:pStyle w:val="Normal"/>
        <w:widowControl w:val="false"/>
        <w:autoSpaceDE w:val="false"/>
        <w:spacing w:lineRule="auto" w:line="312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oferta została złożona, w określonym przez Zamawiającego miejscu i terminie,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wykonawca przedstawił ofertę na usługę spełniającą wymagania Zamawiającego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Wykonawców, którzy nie spełnią ww. wymagań zostaną odrzucone.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/>
        <w:t>Zamawiający wyznaczył następujące kryteria oceny i wyboru ofert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15"/>
        <w:gridCol w:w="2341"/>
      </w:tblGrid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kryterium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>VI.</w:t>
        <w:tab/>
        <w:t>Opis sposobu przyznawania punktacji za spełnienie danego kryterium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a najkorzystniejszą uznana zostanie oferta, która uzyska najwyższą liczbę punktów (P)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Zastosowane wzory do obliczenia punktowego: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a)Liczba punktów uzyskanych w kryterium 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„cena brutto”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będzie obliczana zgodnie z poniższym wzorem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= -------------------------- x 100 pkt (zaokrąglone do 2 miejsca po przecinku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ad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gdzie:  </w:t>
        <w:tab/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  <w:r>
        <w:rPr>
          <w:rFonts w:cs="Arial" w:ascii="Arial" w:hAnsi="Arial"/>
          <w:sz w:val="20"/>
          <w:szCs w:val="20"/>
        </w:rPr>
        <w:t xml:space="preserve"> – najniższa cena brutto spośród badanych ofert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vertAlign w:val="subscript"/>
        </w:rPr>
        <w:t>bad</w:t>
      </w:r>
      <w:r>
        <w:rPr>
          <w:rFonts w:cs="Arial" w:ascii="Arial" w:hAnsi="Arial"/>
          <w:sz w:val="20"/>
          <w:szCs w:val="20"/>
        </w:rPr>
        <w:t xml:space="preserve"> – cena brutto oferty badanej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– liczba punktów badanej oferty w kryterium najniższa ce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i miejsce składania ofert oraz sposób złoż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tę należy dostarczyć: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email: </w:t>
      </w:r>
      <w:hyperlink r:id="rId3">
        <w:r>
          <w:rPr>
            <w:rStyle w:val="InternetLink"/>
            <w:rFonts w:cs="Arial" w:ascii="Arial" w:hAnsi="Arial"/>
            <w:b/>
            <w:szCs w:val="20"/>
          </w:rPr>
          <w:t>przetargi@falkow.pl</w:t>
        </w:r>
      </w:hyperlink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(scan lub oferta podpisana elektronicznie) lub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łożyć osobiście / wysłać pocztą do Urzędu Gminy w Fałkowie, ul. Zamkowa 1A, 26-260 Fałków – sekretariat  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>do dnia 08.12.2021 r.  do godz. 12.00</w:t>
      </w:r>
    </w:p>
    <w:p>
      <w:pPr>
        <w:pStyle w:val="Akapitzlist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</w:r>
    </w:p>
    <w:p>
      <w:pPr>
        <w:pStyle w:val="Akapitzlist"/>
        <w:widowControl w:val="false"/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nie będą rozpatrywane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maga, aby oferta zawierała następujące dokument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przez Wykonawcę formularz cenowo-ofertowy – wg. załączonego wzoru formularza ofertowego –zał nr 1, oryginał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spełnieniu warunków udziału w postępowaniu–zał nr 2, oryginał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braku podstaw do wykluczenia z postępowania - zał nr 3, oryginał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odpisana przez uprawnioną do tego osobę (lub osoby), zgodnie z zasadami reprezentacji danego Wykonawcy. W przypadku ustanowienia pełnomocnictwa, do oferty należy dostarczyć stosowny dokument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zakończenia realizacji umowy/zamówienia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częściowe dostawy:</w:t>
      </w:r>
    </w:p>
    <w:p>
      <w:pPr>
        <w:pStyle w:val="Default"/>
        <w:widowControl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ostawa co najmniej 60% wartości zamówienia </w:t>
      </w:r>
      <w:r>
        <w:rPr>
          <w:rFonts w:cs="Arial" w:ascii="Arial" w:hAnsi="Arial"/>
          <w:b/>
          <w:sz w:val="20"/>
          <w:szCs w:val="20"/>
        </w:rPr>
        <w:t>do 28.12.2021 roku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stawa całości zamówienia najpóźniej </w:t>
      </w:r>
      <w:r>
        <w:rPr>
          <w:rFonts w:cs="Arial" w:ascii="Arial" w:hAnsi="Arial"/>
          <w:b/>
          <w:sz w:val="20"/>
          <w:szCs w:val="20"/>
        </w:rPr>
        <w:t>do 31.01.2022 r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na temat zakresu wyklu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nie mogą brać udziału podmioty powiązane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uczestniczeniu w spółce jako wspólnik spółki cywilnej lub spółki osobowej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siadaniu udziałów lub co najmniej 10% lub akcji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nie podlega wykluczeniu jeżeli złoży oświadczenie o braku występowania ww. powiązań. Oświadczenie stanowi zał nr 3 do niniejszego zapytania ofertowego. Oferty Wykonawców, którzy nie podpiszą ww. oświadczenia lub go nie złożą z ofertą, zostaną odrzucone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kreślenie warunków zmian umowy zawartej w wyniku przeprowadzonego postępowania o udzielenie zamówienia, o ile przewiduje się możliwość zmiany takiej umowy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dotyczy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o możliwości składania ofert częściow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nie dopuszcza składania ofert częściowych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pis sposobu przedstawiania ofert wariantowych</w:t>
      </w:r>
    </w:p>
    <w:p>
      <w:pPr>
        <w:pStyle w:val="Akapitzlist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ę o planowanych zamówieniach dodatkowych / uzupełniając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lanuje udzielania zamówień dodatkowych lub uzupełniających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datkowe postanowienia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ytanie ofertowe zostanie umieszczone na stronie internetowej: </w:t>
      </w:r>
      <w:r>
        <w:rPr/>
        <w:t>http://bip.falkow.pl/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Akapitzlist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 najkorzystniejszej oferty zostanie udokumentowany protokołem postępowania o udzielenie zamówienia publicznego, oraz informacją o wyniku postepowania umieszczoną na stronie internetowej: http://bip.falkow.pl/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je związany ofertą przez okres 30 dni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Marianna Michalska – Dyrektor Szkoły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.11.2021r</w:t>
        <w:br/>
      </w:r>
      <w:r>
        <w:rPr>
          <w:rFonts w:cs="Arial" w:ascii="Arial" w:hAnsi="Arial"/>
          <w:i/>
          <w:iCs/>
          <w:color w:val="000000"/>
          <w:sz w:val="18"/>
          <w:szCs w:val="20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 z postępowania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 opis przedmiotu zamówieni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2" w:top="709" w:footer="94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22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umowy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4370" cy="688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9136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pytania ofertowego ZP.271.1.2021.PSP.C dla zdania pn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pomocy dydaktycznych do Szkoły Podstawowej w Czermnie w ramach projektu pn. „Laboratoria Przyszłośc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Z OFERTOW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698"/>
      </w:tblGrid>
      <w:tr>
        <w:trPr>
          <w:trHeight w:val="98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oraz dane kontaktowe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dpowiadając na zapytanie ofertowe z dnia 30.11.2021r dla prowadzonego postępowania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Dostawa pomocy dydaktycznych do Szkoły Podstawowej w Czermnie w ramach projektu pn. „Laboratoria Przyszłośc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  <w:lang w:val="en-US"/>
        </w:rPr>
      </w:pPr>
      <w:r>
        <w:rPr>
          <w:rFonts w:cs="Arial" w:ascii="Arial" w:hAnsi="Arial"/>
          <w:b/>
          <w:i/>
          <w:sz w:val="22"/>
          <w:szCs w:val="20"/>
        </w:rPr>
        <w:t>oferuję wykonać przedmiot zamówienia, na warunkach określonymi poniżej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FORMULARZ OFERTOWY:</w:t>
      </w:r>
    </w:p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1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4757"/>
        <w:gridCol w:w="6879"/>
      </w:tblGrid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 oceny:</w:t>
            </w:r>
          </w:p>
        </w:tc>
        <w:tc>
          <w:tcPr>
            <w:tcW w:w="1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Oferuję dostarczyć pomoce dydaktyczne do Szkoły Podstawowej w Czermnie w ramach projektu pn. „Laboratoria Przyszłości” za kwotę: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………………zł brutto za całość zamówieni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e: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</w:p>
        </w:tc>
        <w:tc>
          <w:tcPr>
            <w:tcW w:w="1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a cena obejmuje dostaw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4"/>
        <w:gridCol w:w="2597"/>
        <w:gridCol w:w="2597"/>
      </w:tblGrid>
      <w:tr>
        <w:trPr>
          <w:trHeight w:val="74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mocy dydaktyczne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/ Nazwa/ Symbol oferowanego produ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Należy wskazać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w zł</w:t>
            </w:r>
          </w:p>
        </w:tc>
      </w:tr>
      <w:tr>
        <w:trPr>
          <w:trHeight w:val="79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ukarka 3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64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ilam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zł za 10 sztuk</w:t>
            </w:r>
          </w:p>
        </w:tc>
      </w:tr>
      <w:tr>
        <w:trPr>
          <w:trHeight w:val="86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ptop do drukarki 3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81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ikrokontroler z czujnikami i akcesoriami - Zestaw edukacyjny Ardui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/ zestaw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acja lutownicza HOT AIR z grotem 2w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parat fotograficzny ( z funkcją kamery HD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atyw do aparatu / kamer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kroport z akcesoriam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świetlenie do realizacji nagra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krofon kierunkowy z akcesoriam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3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Gimb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1 szt</w:t>
            </w:r>
          </w:p>
        </w:tc>
      </w:tr>
      <w:tr>
        <w:trPr>
          <w:trHeight w:val="4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12 p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arów V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zest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4 szt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……………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.….zł za zesta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Akapitzlist"/>
        <w:numPr>
          <w:ilvl w:val="0"/>
          <w:numId w:val="29"/>
        </w:numPr>
        <w:ind w:left="709" w:hanging="425"/>
        <w:rPr/>
      </w:pPr>
      <w:r>
        <w:rPr>
          <w:rFonts w:cs="Arial" w:ascii="Arial" w:hAnsi="Arial"/>
          <w:sz w:val="20"/>
          <w:szCs w:val="20"/>
        </w:rPr>
        <w:t>Zaoferowane pomoce dydaktyczne spełniają wymagania Zamawiającego wskazane w Zapytaniu Ofertowym i Szczegółowym Opisie Przedmiotu Zamówienia</w:t>
      </w:r>
    </w:p>
    <w:p>
      <w:pPr>
        <w:pStyle w:val="Akapitzlist"/>
        <w:numPr>
          <w:ilvl w:val="0"/>
          <w:numId w:val="29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obejmuje wszelkie koszty związane z realizacją przedmiotu zamówienia, w tym ewentualny transport</w:t>
      </w:r>
    </w:p>
    <w:p>
      <w:pPr>
        <w:pStyle w:val="Akapitzlist"/>
        <w:numPr>
          <w:ilvl w:val="0"/>
          <w:numId w:val="29"/>
        </w:numPr>
        <w:rPr/>
      </w:pPr>
      <w:r>
        <w:rPr>
          <w:rFonts w:cs="Arial" w:ascii="Arial" w:hAnsi="Arial"/>
          <w:sz w:val="20"/>
          <w:szCs w:val="20"/>
        </w:rPr>
        <w:t>Przedmiot zamówienia dostarczymy:</w:t>
      </w:r>
    </w:p>
    <w:p>
      <w:pPr>
        <w:pStyle w:val="Akapitzlist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co najmniej 60% wartości zamówienia do 28.12.2021 roku, </w:t>
      </w:r>
    </w:p>
    <w:p>
      <w:pPr>
        <w:pStyle w:val="Akapitzlist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awa całości zamówienia najpóźniej do 31.01.2022 r</w:t>
      </w:r>
    </w:p>
    <w:p>
      <w:pPr>
        <w:pStyle w:val="Akapitzlist"/>
        <w:numPr>
          <w:ilvl w:val="0"/>
          <w:numId w:val="29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 na okres 30 dni</w:t>
      </w:r>
    </w:p>
    <w:p>
      <w:pPr>
        <w:pStyle w:val="Akapitzlist"/>
        <w:numPr>
          <w:ilvl w:val="0"/>
          <w:numId w:val="29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24 miesięczną gwarancję na zaoferowany sprzęt.</w:t>
      </w:r>
    </w:p>
    <w:p>
      <w:pPr>
        <w:pStyle w:val="Akapitzlist"/>
        <w:numPr>
          <w:ilvl w:val="0"/>
          <w:numId w:val="29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stanowieniami zawartymi w zapytaniu ofertowym i zobowiązujemy się, w przypadku wyboru naszej oferty jako najkorzystniejszej, do zrealizowania zamówieni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Arial" w:ascii="Calibri" w:hAnsi="Calibri"/>
          <w:sz w:val="20"/>
          <w:szCs w:val="22"/>
        </w:rPr>
        <w:t>....................................................</w:t>
        <w:tab/>
        <w:tab/>
        <w:tab/>
        <w:t xml:space="preserve">                   …………………………………………..</w:t>
      </w:r>
    </w:p>
    <w:p>
      <w:pPr>
        <w:pStyle w:val="Normal"/>
        <w:tabs>
          <w:tab w:val="clear" w:pos="708"/>
          <w:tab w:val="left" w:pos="192" w:leader="none"/>
        </w:tabs>
        <w:ind w:left="6372" w:hanging="6372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/data, miejscowość/                                                                            /podpis i pieczątka imienn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    upoważnionego przedstawiciela Wykonawcy/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4370" cy="852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2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</w:t>
        <w:tab/>
        <w:t xml:space="preserve">                                             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/dane Wykonawcy)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SPEŁNIANIU WARUNKÓW UDZIAŁU W POSTĘPOWANIU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spełniam wszystkie warunki udziału w postępowaniu pn. „</w:t>
      </w:r>
      <w:r>
        <w:rPr>
          <w:rFonts w:cs="Arial" w:ascii="Arial" w:hAnsi="Arial"/>
          <w:b/>
          <w:bCs/>
          <w:szCs w:val="20"/>
        </w:rPr>
        <w:t>Dostawa pomocy dydaktycznych do Szkoły Podstawowej w Czermnie w ramach projektu pn. „Laboratoria Przyszłości”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ące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odpowiedniego uprawnienia do wykonywania działalności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wiedzy i doświadczenia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potencjału technicznego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owania osobami zdolnymi do wykonania zamówienia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odpowiedniej sytuacji ekonomicznej i finansowej do wykonania zamówieni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…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4370" cy="852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</w:t>
        <w:tab/>
        <w:tab/>
        <w:t xml:space="preserve">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 Wykonawcy)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BRAKU PODSTAW DO WYKLUCZENI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brak jest podstaw do wykluczenia mnie z postępowania pn. „</w:t>
      </w:r>
      <w:r>
        <w:rPr>
          <w:rFonts w:cs="Arial" w:ascii="Arial" w:hAnsi="Arial"/>
          <w:b/>
          <w:bCs/>
          <w:szCs w:val="20"/>
        </w:rPr>
        <w:t>Dostawa pomocy dydaktycznych do Szkoły Podstawowej w Czermnie w ramach projektu pn. „Laboratoria Przyszłości”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których mowa w  zaproszeniu do złożenia oferty - Warunki wykluczenia, gdyż: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działów lub co najmniej 10% akcji;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4370" cy="697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8176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Zapyt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SZCZEGÓLOWY OPIS PRZEDMIOTU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dla zadania pn.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Dostawa pomocy dydaktycznych do Szkoły Podstawowej w Czermnie w ramach projektu pn. „Laboratoria Przyszłości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77"/>
        <w:gridCol w:w="85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elementu pracowni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minimalne parametry techniczne sprzę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235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akiet podstawowy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rukarka 3D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Zabudowane lub wymienne boki drukarki, łączność WiFi, zdalny podgląd wydruku, pole robocze min. 15cm x 15cm x 15cm, kompatybilny slicer, gwarancja co najmniej 12 miesiecy, autoryzowany serwis na terenie Polski, SLA do 3 tygodni, serwis i wsparcie techniczne - serwis obowiązkowo na terenie RP, wsparcie techniczne w języku polskim, instrukcja obsługi w języku polskim (niekoniecznie papierowa). Interfejs w języku polskim lub angielskim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rukarka dodatkowo posiada co najmniej: bibliotekę gotowych do druku modeli 3D, 24 e-kursy z zakresu nowoczesnych technologii, nauczania zdalnego i metodologii STEAM, 86 gotowych scenariuszy lekcji na: matematykę, fizykę, przyrodę, geografię, biologię, chemię, technikę, informatykę i nauczanie wczesnoszkolne - zgodne z podstawą programową, 86 prezentacji multimedialnych dla uczniów, karty pracy dla uczniów, zintegrowana z Microsoft Teams i Google Classroom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</w:tr>
      <w:tr>
        <w:trPr>
          <w:trHeight w:val="71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Filam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iodegradowalny Filament PLA  do dostarczanej drukarki 3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szt</w:t>
            </w:r>
          </w:p>
        </w:tc>
      </w:tr>
      <w:tr>
        <w:trPr>
          <w:trHeight w:val="246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ptop do drukarki 3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kran TFT 15,6” LED HD o rozdzielczości co najmniej 1980 x 10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czterordzeniowy uzyskujący wynik co najmniej 4000 punktów w teście Passmark - CPU Mark według wyników procesorów publikowanych na stronie http://www.cpubenchmark.net/cpu_list.ph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RAM co najmniej  4GB DDR4 Mh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ysk twardy co najmniej 256GB PCIe NVMe SS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graficzna zintegrowana z płytą główną lub procesor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dźwiękowa zgodna z HD Audio, wbudowane dwa głośniki stereo oraz cyfrowy mikrof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a i karty sieci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arta sieciowa LAN 10/100/1000 Ethernet RJ 45 (WO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LAN 802.11 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y/złącza (wbudowa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Złącze RJ-45 (podłączenie sieci lokalnej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x USB 3.2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x USB 2.0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Gniazdo mikrofonowe/Gniazdo słuchawkowe (Comb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HD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zasilanie DC-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wiatura pełnowymiarowa, w układzie US-QWERTY, polskie znaki zgodne z układem MS Windows "polski programistyczny", klawiatura musi być wyposażona w 2 klawisze ALT (prawy i lewy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wiatura typu CHICLE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skazujące Touch Pad (płytka dotykowa) wbudowana w obudowę noteboo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mera wbudowana, HD o rozdzielczości 640x4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eria Litowo-jonowa co najmniej  36.7 W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lacz zewnętrzny, pracujący w sieci elektrycznej 230V 50/60Hz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pieczeństwo 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łącze typu Kensington Loc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producenta komputera min 24 miesiące door to d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rok gwarancji producenta na bateri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urządzeń musi być realizowany przez producenta lub autoryzowanego partnera serwisowego producenta na terenie Po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operacyjny  Windows 10 Pro Academic zainstalowany na laptopie lub równoważny, spełniający poniżeze parametr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ostępne dwa rodzaje graficznego interfejsu użytkowni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Klasyczny, umożliwiający obsługę przy pomocy klawiatury i mysz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 Dotykowy umożliwiający sterowanie dotykiem na urządzeniach typu tablet lub monitorach dotyk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nterfejs użytkownika dostępny w wielu językach do wyboru – w tym polskim i angiels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Wbudowane w system operacyjny minimum dwie przeglądarki Internet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Graficzne środowisko instalacji i konfiguracji dostępne w języku polsk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Wbudowany system pomocy w języku polski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 Możliwość przystosowania stanowiska dla osób niepełnosprawnych (np. słabo widzących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 Możliwość dostarczania poprawek do systemu operacyjnego w modelu peer-to-pe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Możliwość dołączenia systemu do usługi katalogowej on-premise lub w chmurz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Możliwość przywracania obrazu plików systemowych do uprzednio zapisanej posta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Wbudowany mechanizm wirtualizacji typu hypervisor.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Dostępność bezpłatnych biuletynów bezpieczeństwa związanych z działaniem systemu operacyjn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 Wbudowany system szyfrowania dysku twardego ze wsparciem modułu T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 Możliwość tworzenia wirtualnych kart inteligentn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 Wsparcie dla firmware UEFI i funkcji bezpiecznego rozruchu (Secure Boo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. Wbudowany w system, wykorzystywany automatycznie przez wbudowane przeglądarki filtr reputacyjny UR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 Mechanizmy logowania w oparciu 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ogin i hasł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 Karty inteligentne i certyfikaty (smartcard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Wirtualne karty inteligentne i certyfikaty (logowanie w oparciu o certyfikat chroniony poprzez moduł TPM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Certyfikat/Klucz i 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Certyfikat/Klucz i uwierzytelnienie biometry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9. Wsparcie dla uwierzytelniania na bazie Kerberos v.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 Wbudowany agent do zbierania danych na temat zagrożeń na stacji robocz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. Wsparcie dla VBScript – możliwość uruchamiania interpretera polece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 Wsparcie dla PowerShell 5.x – możliwość uruchamiania interpretera poleceń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</w:tr>
      <w:tr>
        <w:trPr>
          <w:trHeight w:val="426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ikrokontroler z czujnikami i akcesoriami - Zestaw edukacyjny Ardui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krokontroler wraz z wyposażeniem dodatkowym w tym płytki stykowe prototypowe oraz  zestaw przewodów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estaw uruchomieniowy: edukacyjny Arduino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Komponenty:- A000066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- KPS-3227- MCP23008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- MCP9701- TSOP2236- WS2818 RGB LED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Wyświetlacz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7-segmentowy- LCD 2x16 znaków- OLED (128x64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Rodzaj złąc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Arduino gniazdo- listwa kołkowa- USB B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zasilające· Interfejs- GPIO,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I2C- IrDA- SP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UART- USB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Właściwości:- buzzer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czujnik temperatury- czujnik światł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mikrofon elektretowy- potencjometr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potencjometr do regulacji kontrastu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Zawartość zestawu:- dokumentacj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kabel USB A - USB B-płyta prototyp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/ zestaw</w:t>
            </w:r>
          </w:p>
        </w:tc>
      </w:tr>
      <w:tr>
        <w:trPr>
          <w:trHeight w:val="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tacja lutownicza HOT AIR z grotem 2w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 funkcją regulacji temperatury i cyfrowym wyświetlaczem LEDowym. Konstrukcja ESD -zabezpieczenie przed zbieraniem się ładunku elektrostatyczn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arametry minimalne stacji lutowniczej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Moc: 75W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Napięcie zasilania: 220-240V~50Hz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· Zakres temperatur: 200-480°C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Dokładność temperatury: +/- 1°C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Czas nagrzewania: 15 s do 350°C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arametry minimalne stacji hot air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Moc: 750W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Napięcie zasilania: 220-240V~50H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· Zakres temperatur: 100-480°C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· Dokładność temperatury: +/- 2°C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Przepływ powietrza 120 l/mi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Czas nagrzewania: 10 s do 350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</w:tr>
      <w:tr>
        <w:trPr>
          <w:trHeight w:val="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parat fotograficzny ( z funkcją kamery H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parat fotograficzny z funkcją kamery przenośnej z jakością zapisu min. Full HD i stabilizatorem obrazu - optyczny lub cyfrowy z akcesoriami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arametry minimal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Rozdzielczość matrycy /Piksele: min 20 MP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Wbudowana lampa błyskow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 Interfejs: USB, WiFi lub Bluetooth, Stabilizacja optyczna obiektyw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Przetwornik obrazu: CMOS typu 1,0" (13,2 x 8,8 mm), współczynnik kształtu 3:2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Obiektyw: ZEISS złożony z 10 elementów w 9 grupach (9 soczewek asferycznych, w tym soczewka AA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Wartość F (maksymalna przysłona): F1,8 (szeroki kąt) – 2,8 (teleobiekty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Filtr ND: automatyczny / włączony (3 ustawienia) / wyłączony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Ogniskowa: f = 9,4–25,7 mm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Kat widzenia: 84° – 34° (24–70 mm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Zakres ustawienia ostrości: AF (szeroki kąt: około 5 cm – nieskończoność, teleobiektyw: około 30 cm – nieskończoność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Zoom optyczny: 2,7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Clear image zoom (FOTOGRAFIA): 20M: około 5,8x / 10M: około 8,2x / 5,0M: około 11x / VGA: około 44x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 xml:space="preserve">· Clear image zoom (FILM): 4K: 4,35x, HD: około 5,8x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Zoom cyfrowy (FOTOGRAFIE): 20M: około 11x; 10M: około 16x; 5.0M: około 23x; VGA: około 44x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Zoom cyfrowy (FILMY): min10x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Ekran: 7,5 cm (3,0") (4:3) / 921 600 punktów / Xtra Fine / TFT LCD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Regulacja kąta: Kąt otwarcia: około 176°, kąt obrotu: około 270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Wspomaganie MF przez powiększenie obrazu: 5.3x, 10.7x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Panel dotykowy: tak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Procesor obrazu: t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Steadyshot (ZDJĘCIE): optyk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Stadyshot (FILM): tak (optyczny z kompensacją elektroniczną, kompensacja przechyłu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Sposób nastawiania ostrości: szybki, hybrydowy system AF (AF z detekcją fazy/AF z detekcją kontrast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Tryb ostrości: pojedynczy AF, automatyczny AF, ciągły AF, DMF (bezpośrednia ręczna regulacja ostrości), ręc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Strefa wyznaczania ostrości: Szeroki (315 pól (AF z wykrywaniem fazy) / 425 pól (AF z wykrywaniem kontrastu)), strefa, centralny, elastyczny punktowy (mały/średni/duży), rozszerzany elastyczny punktowy, śledzenie (szerokie, strefa, środek, elastyczne punktowe (mały/średni/duży), rozszerzane elastyczne punktowe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Śledzenie obiektów: t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Eye AF: [Fotografie] Człowiek (wybór lewego/prawego oka) / Zwierzę, [Filmy] Człowiek (wybór lewego/prawego oka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Tryb pomiaru światła: Wielosegmentowy, centralnie ważony, punktowy, uśrednienie wartości całego obszaru, jasny obszar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Kompensacja ekspozycji: +/-3,0 EV, co 1/3 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Czułość ISO (FOTOGRAFIA): Automatyczna (ISO 100–12 800, możliwość wyboru górnej/dolnej granicy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</w:tr>
      <w:tr>
        <w:trPr>
          <w:trHeight w:val="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tatyw do aparatu / kamery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arametry minimalne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Zastosowanie Foto, Video 3D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Pasmo: 1/4" (6.4 mm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Dodatkowa funkcja: Leveling devic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Głowica statywu: 3D: 3-Way Head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Maksymalne obciążenie: 500 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Materiał: Alumin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Noga statywu: 4-częściowy (3x rozciągany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Uchwyt: brak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Gumowe stopk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Maks. grubość profilu: 16,8 mm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Regulowana wysokość: 36,5 -106,5 cm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Regulacja wysokości kolumny środkowej: ręczn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Waga: 520 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Gwarancja 2 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</w:tr>
      <w:tr>
        <w:trPr>
          <w:trHeight w:val="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ikroport z akcesori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ompaktowy, lekki i łatwy w użyciu system mikrofonów bezprzewodowych do lustrzanek cyfrowych, kamer bezlusterkowych i kamer wideo lub urządzeń mobilnych, który zapewnia szczegółowy, nadający się do emisji dźwięk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Zaczep do paska na odbiorniku służy jako uchwyt na stopkę aparatu do łatwego mocowania, dołączone są dwa kable wyjściowe: TRS do kamer i TRRS do smartfonów lub tabletów. Nadajnik przypinany ma świetnie brzmiący wbudowany mikrofon i jest na tyle mały i lekki, że można go przymocować do koszuli i odzieży.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o użytkowania nie jest wymagana wiedza techniczna na temat technologii audio. Działa w wolnym od zakłóceń paśmie 2,4 GHz i automatycznie przeskakuje do wolnych kanałów, aby uniknąć zakłóceń statycznych i awarii dźwię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</w:tr>
      <w:tr>
        <w:trPr>
          <w:trHeight w:val="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świetlenie do realizacji nagrań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estaw służy do oświetlania małych namiotów bezcieniowych lub fotografowania przedmiotów na stole bezcieniowym oraz niewielkich przedmiotów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arametry minimalne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2 x świetlówka o mocy: 35 W (odpowiednik 150 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Temperatura barwowa świetlówek: 5500 K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Współczynnik odwzorowania barw świetlówek: &gt; 90 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Regulowana wysokość: 28-44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</w:tr>
      <w:tr>
        <w:trPr>
          <w:trHeight w:val="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ikrofon kierunkowy z akcesor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ompaktowy kierunkowy mikrofon pojemnościowy, który zapewnia doskonałe nagrania dźwiękowe do wideo. Zintegrowany uchwyt tłumika pomaga uniknąć hałasu przenoszonego mechanicznie. Dołączone kable z dwoma wyjściami TRS i TRRS umożliwiają nagrywanie dźwięku zarówno za pomocą lustrzanek cyfrowych, jak i smartfon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</w:tr>
      <w:tr>
        <w:trPr>
          <w:trHeight w:val="822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Gimbal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o aparatu fotograficznego i kame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ompaktowy stabilizator dla aparatów bezlusterkowych i DSLR cechuje się składaną konstrukcją i intuicyjnym funkcjami, dając nowe możliwości twórcom wszelkiej treści video. Składana konstrukcja urządzenia nie tylko ułatwia jego transport i przechowywanie, ale też zapewnia rozszerzone możliwości nagrywania. Tryb SuperSmooth wyrównuje mikrodrgania i zwiększa moment obrotowy, stabilizując nawet 100 mm obiektywy zmiennoogniskowe. Przednie pokrętło gwarantuje precyzyjne ustawienie ostrości niezależnie od sytuacji. Dwuwarstwowa płyta montażowa Manfrotto + Arca jest kompatybilna ze sprzętem popularnych marek. Przełącz się na tryb portretowy za pomocą jednego dotknięcia, aby zdobyć profesjonalny materiał do swoich treści w social mediach. Wbudowany ActiveTrack 3.0 sprawia, że gimbalwykorzystuje sygnał źródłowy z kamery, aby śledzić nagrywany obiekt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kcesoria zawarte w zestawie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Gimbal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Statyw plastikowy· Płytka montażow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Podpora obiektywu· Podwyższenie aparatu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Kabel zasilający USB-C (40c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· Kabel MCC: USB-C, Sony Multi, Micro-USB, Mini-USB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Zapinany pasek x 2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Śruba montażowa D-Ring 1/4" x2· Śruba 1/4"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ecyfikacja techniczna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Przetestowany udźwig: 3,0 kg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Maksymalna prędkość kątowa gimbala przy sterowaniu ręcznym: Oś Pan: 360°/s, Oś Tilt: 360°/s, Oś Roll: 360°/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Punkty końcowe: Oś obrotu Pan: 360° pełen zakres, Oś obrotu Roll: -240° do +95°, Oś Tilt: -112° do +214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Częstotliwość pracy: 2.4000-2.4835 GHz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Moc nadajnika: &lt; 8 dBm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Temperatura pracy: -20° do 45°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Mocowania akcesoriów: mocowanie w standardzie NATO, otwór mocujący M4, otwór na śrubę 1/4”-20, zimna stopka, port transmisji obrazu/ silnika follow focus (USB-C), port RSS (USB-C), port silnika follow focus (USB-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Akumulator: model: RB2-3400 mAh -7.2 V, rodzaj ogniw: 18650 2S, pojemność: 3400mAh, energia: 24.48 Wh, maksymalny czas pracy: 14 godzin, czas ładowania: ok. 2 godziny przy użyciu szybkiej ładowarki 18W(protokoły PD i QC 2.0), zalecana temperatura ładowania: 5° do 40° C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Połączenie: Bluetooth 5.0; USB-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Wspierane mobilne systemy operacyjne: iOS 11 lub wyższy; Android 7.0 lub wyższy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Wymiary: złożony: 26 × 21 × 7,5 cm (z uchwytem), rozłożony: 40 × 18,5 × 17,5 cm (z uchwytem, bez rozszerzonego gripa/ statyw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· Waga: gimbal: ok. 1216 g (z akumulatorem, bez płytki montażowej), szybkozłączka (Dolna/Górna) ok. 102 g, rozszerzony Grip/Statyw (Metalowy): ok. 226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</w:t>
            </w:r>
          </w:p>
        </w:tc>
      </w:tr>
      <w:tr>
        <w:trPr>
          <w:trHeight w:val="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obotyka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 4 par okularów VR</w:t>
            </w:r>
            <w:r>
              <w:rPr>
                <w:rFonts w:cs="Arial" w:ascii="Arial" w:hAnsi="Arial"/>
                <w:sz w:val="18"/>
                <w:szCs w:val="18"/>
              </w:rPr>
              <w:t xml:space="preserve"> wraz z walizką i systemem do ładownia, portalem umożliwiającym zarządzanie zestawem okularów (min. blokowanie, podgląd poszczególnych okularów, podgląd całej klasy, monitorowaniem stanu naładowania, aktywności, temperatury.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ulary VR z możliwością zakładania na okulary korekcyj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rtal powinien zawierać min. 14 modułów dydaktycznych takich jak: biologia, chemia, fizyka, geografia, historia, matematyka, sztuka, muzyka, religia, wf, technologia. Portal ma zawierać min 1000 gotowych do wykorzystania na lekcji materiałów zawierających wizualizacje miejsc w trybie 360°, trójwymiarowe obiekty i złożone struktury na wyciągnięcie ręki.  Portal jest systematycznie wzbogacany o nowe treści przez wszystkich korzystających z niego użytkowników.  Dostęp na co najmniej 1 ro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e parametry okular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yfikacja urządzenia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miordzeniowy procesor Qualcomm Snapdragon XR1 Ładowa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jście USB-C dla kontrolera rę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zewka Fresnela / soczewka asferyczna 100 stopni FOV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erowa bateria litowo-jonowa 4000 mA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ni aparat 13 Mpx z autofokusem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owanie na głowę z regulacją w 3 kierunkach za pomocą podwójnych pasków z ty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. 5,5-calowy szybki wyświetlacz o wysokiej rozdzielczości 2560 x 1440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3 GB DDR RAM i 64 GB wewnętrznej pamięci m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czterech godzin pracy na jednym ładowaniu.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e podwójne głośni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y kontroler z portem USB C x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ka do manipulacji elementami 3D x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powinien posiadać gwarancję co najmniej 12 miesięcy, autoryzowany serwis na terenie Polski, SLA do 3 tygodni, serwis i wsparcie techniczne - serwis obowiązkowo na terenie RP, wsparcie techniczne w języku polskim, instrukcja obsługi w języku polskim (niekoniecznie papierow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VR w nauczaniu wieloprzedmiotowym (onli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s szkolenia 4 godziny (4 x 45 minu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dstawienie i konfiguracja  system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rtualna i rozszerzona  rzeczywist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worzenie scenariuszy  lek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rzystanie zasobów ClassVR (portal ClassV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zestaw (4 szt)</w:t>
            </w:r>
          </w:p>
        </w:tc>
      </w:tr>
    </w:tbl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kres gwarancji na zaoferowany sprzęt: 24 miesiące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skazany powyżej przedmiot zamówienia powinien być nowy, nieużywany, sprawny i wolny od wad, dopuszczony do obrotu na rynku kraj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4370" cy="688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9136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Umowy ZP.271.1.2021.PSP.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. roku w Fałkowie, pomiędz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zną Szkołą Podstawową im Henryka Sienkiewicza w Czermnie,  Adres: Czermno, ul.Kościelna 86, 26-260 Fałków, NIP: 658180704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nnę Michalską - Dyrektor Szkoł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„Wykonawcą”,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finicj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Użyte w treści umowy pojęcia i określenia należy rozumieć:</w:t>
      </w:r>
    </w:p>
    <w:p>
      <w:pPr>
        <w:pStyle w:val="TextBody"/>
        <w:widowControl w:val="false"/>
        <w:numPr>
          <w:ilvl w:val="0"/>
          <w:numId w:val="33"/>
        </w:numPr>
        <w:autoSpaceDE w:val="false"/>
        <w:spacing w:before="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- oznacza umowę zawartą pomiędzy Zamawiającym a Wykonawcą, na warunkach zapisanych w niniejszym dokumencie Umowy i w związanych z nim załącznikach, stanowiących jej integralną część;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spacing w:before="0" w:after="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Przedmiot umowy - oznacza poszczególne pozycje asortymentowe oraz inne czynności objęte zamówieniem określone w § 2 umowy zlecone przez Zamawiającego Wykonawcy na podstawie niniejszej Umowy;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spacing w:before="0" w:after="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przęt – oznacza dostarczony przedmiot umowy, spełniający co najmniej parametry określone </w:t>
        <w:br/>
        <w:t xml:space="preserve">w załączniku nr 1 do umowy, 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spacing w:before="0" w:after="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ada - cecha zmniejszająca wartość, lub użyteczność przedmiotu umowy, lub jego części, </w:t>
        <w:br/>
        <w:t>ze względu na cel w umowie oznaczony, albo wynikający z okoliczności, lub przeznaczenia, lub zgodny z obowiązującymi w tym zakresie przepisami, wiedzą techniczną, warunkami technicznymi oraz innymi dokumentami wymaganymi przez przepisy prawa;</w:t>
      </w:r>
    </w:p>
    <w:p>
      <w:pPr>
        <w:pStyle w:val="TextBody"/>
        <w:widowControl w:val="false"/>
        <w:numPr>
          <w:ilvl w:val="0"/>
          <w:numId w:val="18"/>
        </w:numPr>
        <w:autoSpaceDE w:val="false"/>
        <w:spacing w:before="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- rozumie się przez to zestaw treści dokumentów, oświadczeń, złożonych - zgodnie </w:t>
        <w:br/>
        <w:t>z warunkami Zamawiającego określonymi w Zapytaniu- przez Wykonawcę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4"/>
        </w:numPr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miotem niniejszej umowy jest </w:t>
      </w:r>
      <w:r>
        <w:rPr>
          <w:rFonts w:cs="Arial" w:ascii="Arial" w:hAnsi="Arial"/>
          <w:sz w:val="20"/>
          <w:szCs w:val="20"/>
        </w:rPr>
        <w:t xml:space="preserve">dostawa przez Wykonawcę na rzecz Zamawiającego </w:t>
      </w:r>
      <w:r>
        <w:rPr>
          <w:rFonts w:cs="Arial" w:ascii="Arial" w:hAnsi="Arial"/>
          <w:bCs/>
          <w:sz w:val="20"/>
          <w:szCs w:val="20"/>
        </w:rPr>
        <w:t>pomocy dydaktycznych do Szkoły Podstawowej w Czermnie w ramach projektu pn. „Laboratoria Przyszłości”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Wykonawca dostarczy sprzęt stanowiący przedmiot umowy w terminie: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co najmniej 60% wartości zamówienia do 28.12.2021 roku,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awa całości zamówienia najpóźniej do 31.01.2022 r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z w:val="20"/>
          <w:szCs w:val="20"/>
          <w:shd w:fill="FFFFFF" w:val="clear"/>
        </w:rPr>
        <w:t xml:space="preserve">Kupujący dopuszcza zmianę modelu oferowanego sprzętu z zastrzeżeniem, że zmiana nastąpi wyłącznie w przypadku, gdy dany model został wycofany z dystrybucji i nie jest już dostępny na rynku. Produkt równoważny będzie o parametrach co najmniej takich jak model oferowany lub lepszy za cenę ustaloną w niniejszej umowie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realizacji i zobowiązania str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starczony przedmiot umowy jest fabrycznie nowy, wolny od wad fizycznych i prawnych oraz posiada deklarację CE.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dysponuje wiedzą, doświadczeniem zawodowym oraz odpowiednimi zasobami technicznymi, a także osobami niezbędnymi do prawidłowego i terminowego wykonania przedmiotu umowy.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 sprzęt we własnym zakresie, na własny koszt i ryzyko do siedziby Zamawiającego: Czermno, ul.Kościelna 86, 26-260 Fałków  i dokona jego rozładunku. Wykonawca powiadomi telefonicznie lub emailem Zamawiającego o planowanym terminie dostawy i realizacji przedmiotu umowy z co najmniej 24 – godzinnym wyprzedzeniem -  email: </w:t>
      </w:r>
      <w:r>
        <w:rPr>
          <w:rStyle w:val="InternetLink"/>
          <w:rFonts w:cs="Arial" w:ascii="Arial" w:hAnsi="Arial"/>
          <w:sz w:val="20"/>
          <w:szCs w:val="20"/>
        </w:rPr>
        <w:t>przetargi@falkow.pl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w dniu dostawy dokona sprawdzenia zgodności dostarczonego sprzętu z ofertą Wykonawcy. 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iż posiada kwalifikacje i uprawnienia niezbędne do prawidłowego wykonania przedmiotu umowy z należytą starannością, wynikającą z profesjonalnego charakteru prowadzonej działalności, </w:t>
      </w:r>
      <w:r>
        <w:rPr>
          <w:rFonts w:cs="Arial" w:ascii="Arial" w:hAnsi="Arial"/>
          <w:bCs/>
          <w:sz w:val="20"/>
          <w:szCs w:val="20"/>
        </w:rPr>
        <w:t>zgodnie z normami polskimi i europejskimi oraz obowiązującymi przepisam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przedmiotu umow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30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biór przedmiotu umowy potwierdzony będzie protokołem odbioru bez uwag podpisanym przez przedstawiciela Wykonawcy i Zamawiającego. Zamawiający dokona odbioru częściowego (o ile będzie dotyczył) i końcowego po wykonaniu przedmiotu umowy tj.: dostawie przedmiotu umowy</w:t>
      </w:r>
    </w:p>
    <w:p>
      <w:pPr>
        <w:pStyle w:val="Akapitzlist"/>
        <w:numPr>
          <w:ilvl w:val="2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rakcie odbioru stwierdzone zostaną wady przedmiotu umowy, w tym także braki ilościowe, Zamawiający odmówi dokonania odbioru, niezwłocznie powiadomi o tym Wykonawcę i wyznaczy termin ponownego odbioru. Wykonawca zobowiązany będzie do usunięcia stwierdzonych wad w terminie 1 dnia roboczego licząc od daty powiadomienia, z zastrzeżeniem, że po upływie terminu, o którym mowa w § 2 ust. 2, Zamawiający będzie miał prawo do odstąpienia od umowy zgodnie z treścią § 7 a Wykonawca zobowiązany będzie do zapłacenia w tym przypadku kary umownej, o której mowa w § 8 umow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kstpodstawowy3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i sposób rozliczeni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ełnego przedmiotu umowy Zamawiający zapłaci Wykonawcy wynagrodzenie w wysokości brutto: …………………. zł (słownie: ……………………………. zł/100), w tym VAT, zgodnie z ofertą Wykonawcy stanowiącą załącznik do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stawę częściową Zamawiający zapłaci wynagrodzenie zgodnie z cenami dostarczonych pomocy dydaktycznych zaoferowane w formularzu ofertow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wymieniona w ust. 1 obejmuje wszystkie koszty związane z realizacją przedmiotu umowy, w tym m.in. koszty zakupu, transportu, opakowania, rozładunku, skonfigurowania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jest podpisany przez strony częściowy lub końcowy protokół odbioru bez uwag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kturę należy wystawić z następującymi danymi: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wca: Gmina Fałków, ul. Zamkowa 1A, 26-260 Fałków, NIP : 658-187-20-63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dbiorca: Publiczna Szkoła Podstawowa im Henryka Sienkiewicza w Czermnie, Czermno, ul.Kościelna 86, 26-260 Fałków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nastąpi w terminie do 30 dni od dnia dostarczenia faktury do siedziby Zamawiającego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Zamawiający zastrzega sobie prawo rozliczenia płatności wynikających z umowy za pośrednictwem metody podzielnej płatności (split payment) przewidzianego w przepisach ustawy o podatku od towarów i usług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2 Wykonawca oświadcza, że rachunek bankowy wskazany na fakturze: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Jest rachunkiem umożliwiającym płatność w ramach mechanizmu podzielnej płatności, o której mowa powyżej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Jest rachunkiem znajdującym się w elektronicznym wykazie  podmiotów prowadzonym od 01 września 2019 r. przez Szefa Krajowej Administracji Skarbowej, o którym mowa w ustawie o podatku od towarów i usług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7.3 W przypadku gdy rachunek bankowy  Wykonawcy  nie spełnia warunków określonych w pkt 7.2 pkt b) opóźnienie w dokonaniu płatności w terminie określonym w umowie, powstałe wskutek braku możliwości realizacji przez Zamawiającego płatności wynagrodzenia z zachowaniem mechanizmu podzielonej płatności bądź dokonania płatności na rachunek  objęty wykazem, nie stanowi dla Wykonawcy podstawy do żądania od Zamawiającego jakichkolwiek odsetek / odszkodowań lub innych roszczeń z tytułu dokonania nieterminowej płatności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W przypadku zamiaru złożenia ustrukturyzowanej faktury Wykonawca  proszony jest o poinformowanie Zamawiającego  o swoim zamiarze w terminie 7 dni przed terminem jej złożenia. Zamawiający niezwłocznie przekaże wykonawcy informację o numerze konta na platformie PEF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ękojmia, gwarancja i wykonanie zastępc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7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ykonawca ponosi odpowiedzialność z tytułu rękojmi za wady zmniejszające wartość lub użyteczność przedmiotu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ń z tytułu rękojmi, określonych przepisami Kodeksu Cywilnego, Wykonawca udziela Zamawiającemu, gwarancji jakości na cały przedmiot umowy na okres  24 miesięcy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kres gwarancji rozpoczyna bieg od następnego dnia po dokonaniu odbioru końcowego bez uwag. 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roszczeń z tytułu gwarancji także po okresie jej obowiązywania, jeżeli zgłoszenie wady nastąpiło przed upływem tego okres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a prawo do odstąpienia od umowy, w przypadku niewykonania przedmiotu umowy przez Wykonawcę w terminie ustalonym w § 2 ust. 2, bez wyznaczania terminu dodatkowego.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oże odstąpić od niniejszej umowy z winy Wykonawcy, w przypadku gdy Wykonawca wykonuje swoje obowiązki w sposób uchybiający postanowieniem niniejszej Umowy i pomimo pisemnego wezwania Zamawiającego nie następuje w określonym przez niego terminie zmiana sposobu ich wykonywania lub Wykonawca nie usunie skutków ewentualnych naruszeń wywołanych nie wykonaniem lub nienależytym wykonaniem Umowy – w terminie 15 dni od dnia powzięcia przez Zamawiającego wiadomości o powyższych okolicznościach. W takiej sytuacji Wykonawca może żądać wyłącznie wynagrodzenia należnego mu z tytułu prawidłowo wykonanej części umowy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stąpienie od umowy powinno być dokonane w formie pisemnej i powinno zawierać uzasadnienie pod rygorem nieważności takiego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3"/>
          <w:numId w:val="3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rony ustanawiają odpowiedzialność za niewykonanie lub nienależyte wykonanie przedmiotu umowy, na niżej opisanych zasadach.</w:t>
      </w:r>
    </w:p>
    <w:p>
      <w:pPr>
        <w:pStyle w:val="Akapitzlist"/>
        <w:numPr>
          <w:ilvl w:val="3"/>
          <w:numId w:val="31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łaci Zamawiającemu kary umowne w następujących wypadkach i wysokościach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stąpienia od umowy przez </w:t>
      </w:r>
      <w:r>
        <w:rPr>
          <w:rFonts w:cs="Arial" w:ascii="Arial" w:hAnsi="Arial"/>
          <w:bCs/>
          <w:sz w:val="20"/>
          <w:szCs w:val="20"/>
        </w:rPr>
        <w:t xml:space="preserve">Zamawiającego wskutek okoliczności, o których mowa w § 7 ust. 1 – w </w:t>
      </w:r>
      <w:r>
        <w:rPr>
          <w:rFonts w:cs="Arial" w:ascii="Arial" w:hAnsi="Arial"/>
          <w:sz w:val="20"/>
          <w:szCs w:val="20"/>
        </w:rPr>
        <w:t>wysokości 20% całkowitego wynagrodzenia Wykonawcy brutto, określonego w § 5 ust. 1;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zwłoki w terminie wykonania umowy, o którym mowa w § 2 ust. 2 – w wysokości 0,2% całkowitego wynagrodzenia Wykonawcy brutto, określonego  w § 5 ust. 1, za każdy dzień zwłoki;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ależności wskazane w ust. 2 podlegają kumulacji w przypadku wystąpienia wymienionych w nich zdarzeń, z zastrzeżeniem, że łączna wysokość kar umownych określonych w ust. 2 pkt 1) i 2) nie może przekroczyć wartości 30% całkowitego wynagrodzenia Wykonawcy brutto, określonego w § 5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gdyby kary umowne określone w ust. 1 nie pokryły całej szkody poniesionej przez </w:t>
      </w:r>
      <w:r>
        <w:rPr>
          <w:rFonts w:cs="Arial" w:ascii="Arial" w:hAnsi="Arial"/>
          <w:bCs/>
          <w:sz w:val="20"/>
          <w:szCs w:val="20"/>
        </w:rPr>
        <w:t>Zamawiającego, Zamawiającemu</w:t>
      </w:r>
      <w:r>
        <w:rPr>
          <w:rFonts w:cs="Arial" w:ascii="Arial" w:hAnsi="Arial"/>
          <w:sz w:val="20"/>
          <w:szCs w:val="20"/>
        </w:rPr>
        <w:t xml:space="preserve"> przysługuje prawo dochodzenia odszkodowania uzupełniającego na zasadach ogó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włoki w terminie zapłaty należności wynikającej z faktury, o którym </w:t>
      </w:r>
      <w:r>
        <w:rPr>
          <w:rFonts w:cs="Arial" w:ascii="Arial" w:hAnsi="Arial"/>
          <w:color w:val="000000"/>
          <w:sz w:val="20"/>
          <w:szCs w:val="20"/>
        </w:rPr>
        <w:t xml:space="preserve">mowa w </w:t>
      </w:r>
      <w:r>
        <w:rPr>
          <w:rFonts w:cs="Arial" w:ascii="Arial" w:hAnsi="Arial"/>
          <w:bCs/>
          <w:color w:val="000000"/>
          <w:sz w:val="20"/>
          <w:szCs w:val="20"/>
        </w:rPr>
        <w:t>§ 5 ust. 6, Wykonawca</w:t>
      </w:r>
      <w:r>
        <w:rPr>
          <w:rFonts w:cs="Arial" w:ascii="Arial" w:hAnsi="Arial"/>
          <w:bCs/>
          <w:sz w:val="20"/>
          <w:szCs w:val="20"/>
        </w:rPr>
        <w:t xml:space="preserve"> ma prawo do odsetek ustawowych za każdy dzień zwłoki, licząc od następnego dnia po upływie terminu zapła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umowy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szelkie istotne zmiany umowy wymagają dla swej ważności formy pisemnej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iędzy innymi przewiduje następujące możliwości dokonania zmian postanowień zawartej umowy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a terminu realizacji umowy, określonego w § 2 ust. 2 w przypadku zaistnienia działania siły wyższej lub okoliczności, których nie można było przewidzieć ani im zapobiec,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zycji asortymentowej, gdy nastąpi wycofanie danego asortymentu z produkcji przez producenta i stanie się niedostępny na rynku – Wykonawca w tej sytuacji zobowiązany jest do zaoferowania dostępnego na rynku asortymentu, spełniającego co najmniej parametry techniczne określone w załączniku nr 1 do umowy - zmiana nie może powodować zmiany wysokości ceny określonej w § 5 ust. 1 umowy.</w:t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9212" w:leader="none"/>
        </w:tabs>
        <w:suppressAutoHyphens w:val="true"/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mogą być inicjowane przez Zamawiającego lub Wykonawcę, z tym zastrzeżeniem, że żaden z powyższych zapisów nie obliguje Zamawiającego do wprowadzenia jakiejkolwiek zmiany </w:t>
        <w:br/>
        <w:t xml:space="preserve">a jedynie wprowadza taką możliwość. Strona wnioskująca o zmianę Umowy, przedkłada drugiej stronie pisemne uzasadnienie konieczności wprowadzenia zmian do Umowy.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astosowanie mają przepisy Kodeksu cywilnego regulujące umowę dostawy oraz aktów wykonawczych do tych u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pory wynikłe w trakcie realizacji postanowień niniejszej umowy, strony rozstrzygają na drodze polubownej, a w przypadku braku porozumienia podlegać będą rozpatrywaniu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, że wierzytelności przysługujące Wykonawcy w związku z wykonywaniem niniejszej umowy nie mogą być przenoszone na osoby trzecie bez zgody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oświadczają, że wszelka korespondencja pomiędzy nimi, kierowana na adresy wskazane w niniejszej umowie, będzie uważana za skutecznie doręczon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 stron umowy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                                                                                 ZAMAWIAJAC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24" w:right="1419" w:gutter="0" w:header="708" w:top="137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724"/>
        </w:tabs>
        <w:ind w:left="1724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0"/>
        <w:b/>
        <w:szCs w:val="20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i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20"/>
    <w:lvlOverride w:ilvl="0">
      <w:startOverride w:val="3"/>
    </w:lvlOverride>
  </w:num>
  <w:num w:numId="4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  <w:szCs w:val="22"/>
    </w:rPr>
  </w:style>
  <w:style w:type="character" w:styleId="WW8Num8z0">
    <w:name w:val="WW8Num8z0"/>
    <w:qFormat/>
    <w:rPr>
      <w:rFonts w:cs="Tahoma"/>
      <w:szCs w:val="24"/>
    </w:rPr>
  </w:style>
  <w:style w:type="character" w:styleId="WW8Num9z0">
    <w:name w:val="WW8Num9z0"/>
    <w:qFormat/>
    <w:rPr>
      <w:rFonts w:cs="Tahoma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b w:val="false"/>
      <w:szCs w:val="24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i w:val="fals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sz w:val="20"/>
      <w:szCs w:val="2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11BZnakZnak">
    <w:name w:val="Normalny 11 B Znak Znak"/>
    <w:qFormat/>
    <w:rPr>
      <w:rFonts w:ascii="Tahoma" w:hAnsi="Tahoma" w:cs="Tahoma"/>
      <w:b/>
      <w:sz w:val="22"/>
      <w:lang w:val="pl-PL" w:bidi="ar-SA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Tahoma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Listanumerowa">
    <w:name w:val="Lista numerowa"/>
    <w:basedOn w:val="Normal"/>
    <w:next w:val="Styl2"/>
    <w:qFormat/>
    <w:pPr>
      <w:numPr>
        <w:ilvl w:val="0"/>
        <w:numId w:val="10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1">
    <w:name w:val="Nagłówek 11"/>
    <w:basedOn w:val="Normal"/>
    <w:qFormat/>
    <w:pPr>
      <w:keepNext w:val="true"/>
      <w:outlineLvl w:val="0"/>
    </w:pPr>
    <w:rPr>
      <w:color w:val="00000A"/>
      <w:sz w:val="32"/>
      <w:szCs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fal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23:00Z</dcterms:created>
  <dc:creator>Ewelina</dc:creator>
  <dc:description/>
  <cp:keywords/>
  <dc:language>en-US</dc:language>
  <cp:lastModifiedBy>Paweł Pękala</cp:lastModifiedBy>
  <cp:lastPrinted>2021-05-26T09:39:00Z</cp:lastPrinted>
  <dcterms:modified xsi:type="dcterms:W3CDTF">2021-11-30T06:46:00Z</dcterms:modified>
  <cp:revision>10</cp:revision>
  <dc:subject/>
  <dc:title>Poznań, dnia 18 stycznia 2006 roku</dc:title>
</cp:coreProperties>
</file>